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ПО РЕЗУЛЬТАТАМ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октяб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8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638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пионеров и школьников им.  Н.К. Крупской г. Челябинска" (ИНН: 7453045700, КПП: 745301001, ОГРН: 1027403888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Свердловский пр.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Свердловский пр.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пионеров и школьников им.  Н.К. Крупской г. Челябинска" (ИНН: 7453045700, КПП: 745301001, ОГРН: 1027403888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Свердловский пр.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Свердловский пр.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ицкий В. А., тел.: 8(351) 220-08-51, e-mail: victorver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«ЭЛЕКТРОННАЯ ТОРГОВАЯ ПЛОЩАДКА «СПЕЦТЕНДЕР» (ИНН: 9707045595, КПП: 770701001, ОГРН: 1257700201220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11-81-27, эл. почта: help@etpsp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по приобретению легкового автомобиля с переходом права собственности лизингополучател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по приобретению легкового автомобиля с переходом права собственности лизингополучател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094"/>
        <w:gridCol w:w="1613"/>
        <w:gridCol w:w="1334"/>
        <w:gridCol w:w="2107"/>
        <w:gridCol w:w="210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г. Челябинск. Свердловский пр-т. 5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Услуги по аренде и лизингу легковых автомобилей и легких автотранспортных средств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1 38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5 года по 16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sp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5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октября 2025 года в 07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torgi.etpsp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5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г. Челябинск, Свердловский пр.59, 20 октября 2025 года в 14:3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На участие в закупке не подано ни одной заявки 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52:03Z</dcterms:created>
  <dc:creator/>
  <dc:description/>
  <dc:language>en-US</dc:language>
  <cp:lastModifiedBy/>
  <dcterms:modified xsi:type="dcterms:W3CDTF">2025-10-21T12:52:04Z</dcterms:modified>
  <cp:revision>2</cp:revision>
  <dc:subject/>
  <dc:title/>
</cp:coreProperties>
</file>