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8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638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пионеров и школьников им.  Н.К. Крупской г. Челябинска" (ИНН: 7453045700, КПП: 745301001, ОГРН: 1027403888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Свердловский пр.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Свердловский пр.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пионеров и школьников им.  Н.К. Крупской г. Челябинска" (ИНН: 7453045700, КПП: 745301001, ОГРН: 1027403888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Свердловский пр.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Свердловский пр.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бицкий В. А., тел.: 8(351) 220-08-51, e-mail: victorver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«ЭЛЕКТРОННАЯ ТОРГОВАЯ ПЛОЩАДКА «СПЕЦТЕНДЕР» (ИНН: 9707045595, КПП: 770701001, ОГРН: 1257700201220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11-81-27, эл. почта: help@etpsp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по приобретению легкового автомобиля с переходом права собственности лизингополучател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по приобретению легкового автомобиля с переходом права собственности лизингополучател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094"/>
        <w:gridCol w:w="1613"/>
        <w:gridCol w:w="1334"/>
        <w:gridCol w:w="2107"/>
        <w:gridCol w:w="210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г. Челябинск. Свердловский пр-т. 5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Услуги по аренде и лизингу легковых автомобилей и легких автотранспортных средств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 г. Челябинск, Свердловский пр-т, 59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51 38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5 года по 16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"СПЕЦТЕНДЕР" torgi.etpsp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"СПЕЦТЕНДЕР" torgi.etpsp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sp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26382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Запрос во вложении. Текст ответа: Уважаемый потенциальный участник закупки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вашему запросу сообщаем следующе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) в параметры автотранспортного средства внесены соответствующие измен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Уточнен размер аванса в структуре извещения. Согласно извещению и документации размер авансового платежа составляет: 300 000,00 руб. (или 8,45 %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Дата лизинговых платежей будет устанавливаться победителем аукциона по согласованию с Заказчиком на момент заключения договор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9 октяб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октяб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13:35Z</dcterms:created>
  <dc:creator/>
  <dc:description/>
  <dc:language>en-US</dc:language>
  <cp:lastModifiedBy/>
  <dcterms:modified xsi:type="dcterms:W3CDTF">2025-10-10T12:13:36Z</dcterms:modified>
  <cp:revision>2</cp:revision>
  <dc:subject/>
  <dc:title/>
</cp:coreProperties>
</file>