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638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. А.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 Челябинск, Свердловский пр-т, 5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36 месяцев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(Часть II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6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5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torgi.etpsp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Свердловский пр.59, 22 октября 2025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ок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03:27Z</dcterms:created>
  <dc:creator/>
  <dc:description/>
  <dc:language>en-US</dc:language>
  <cp:lastModifiedBy/>
  <dcterms:modified xsi:type="dcterms:W3CDTF">2025-10-10T12:03:28Z</dcterms:modified>
  <cp:revision>2</cp:revision>
  <dc:subject/>
  <dc:title/>
</cp:coreProperties>
</file>