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638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. А., тел.: 8(351) 220-08-51, e-mail: victorver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ЭЛЕКТРОННАЯ ТОРГОВАЯ ПЛОЩАДКА «СПЕЦТЕНДЕР» (ИНН: 9707045595, КПП: 770701001, ОГРН: 1257700201220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11-81-27, эл. почта: help@etpsp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4"/>
        <w:gridCol w:w="1613"/>
        <w:gridCol w:w="1334"/>
        <w:gridCol w:w="2107"/>
        <w:gridCol w:w="21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г. Челябинск. Свердловский пр-т. 5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Услуги по аренде и лизингу легковых автомобилей и легких автотранспортных средст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 г. Челябинск, Свердловский пр-т, 59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1 38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5 года по 16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sp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26382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См.во вложении. Текст ответа: Добрый день! Действующая аукционная документация с изменениями от  06.10.2025 г. не содержит пункты по которым у вас возникли вопросы. Убедительная просьба ознакомиться с действующей аукционной документацией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ок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ок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55:07Z</dcterms:created>
  <dc:creator/>
  <dc:description/>
  <dc:language>en-US</dc:language>
  <cp:lastModifiedBy/>
  <dcterms:modified xsi:type="dcterms:W3CDTF">2025-10-07T12:55:08Z</dcterms:modified>
  <cp:revision>2</cp:revision>
  <dc:subject/>
  <dc:title/>
</cp:coreProperties>
</file>