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8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26382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Дворец пионеров и школьников им.  Н.К. Крупской г. Челябинска" (ИНН: 7453045700, КПП: 745301001, ОГРН: 10274038880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91, г. Челябинск, Свердловский пр.5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91, г. Челябинск, Свердловский пр.5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Дворец пионеров и школьников им.  Н.К. Крупской г. Челябинска" (ИНН: 7453045700, КПП: 745301001, ОГРН: 10274038880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91, г. Челябинск, Свердловский пр.5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91, г. Челябинск, Свердловский пр.5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ербицкий В. А., тел.: 8(351) 220-08-51, e-mail: victorverb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«ЭЛЕКТРОННАЯ ТОРГОВАЯ ПЛОЩАДКА «СПЕЦТЕНДЕР» (ИНН: 9707045595, КПП: 770701001, ОГРН: 1257700201220)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511-81-27, эл. почта: help@etpsp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по приобретению легкового автомобиля с переходом права собственности лизингополучателю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по приобретению легкового автомобиля с переходом права собственности лизингополучателю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094"/>
        <w:gridCol w:w="1613"/>
        <w:gridCol w:w="1334"/>
        <w:gridCol w:w="2107"/>
        <w:gridCol w:w="2105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легковых автомобилей и легких автотранспортных средств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г. Челябинск. Свердловский пр-т. 59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1: Услуги по аренде и лизингу легковых автомобилей и легких автотранспортных средств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1: Аренда и лизинг легковых автомобилей и легких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легковых автомобилей и легких автотранспортных средств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 г. Челябинск, Свердловский пр-т, 59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течение 36 месяцев с даты заключения договор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Техническим заданием (Часть II)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551 385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октября 2025 года по 16 ок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"СПЕЦТЕНДЕР" torgi.etpsp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"СПЕЦТЕНДЕР" torgi.etpsp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sp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"СПЕЦТЕНДЕР" torgi.etpsp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октяб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октября 2025 года в 07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октября 2025 года в 07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torgi.etpsp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октября 2025 года в 07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91, г. Челябинск, Свердловский пр.59, 22 октября 2025 года в 11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6 октябр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3:02:18Z</dcterms:created>
  <dc:creator/>
  <dc:description/>
  <dc:language>en-US</dc:language>
  <cp:lastModifiedBy/>
  <dcterms:modified xsi:type="dcterms:W3CDTF">2025-10-06T13:02:19Z</dcterms:modified>
  <cp:revision>2</cp:revision>
  <dc:subject/>
  <dc:title/>
</cp:coreProperties>
</file>